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-----------------------------------------------------------------------------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          BIENVENUE DANS LE DIDACTICIEL   V I M   - VERSION 1.2f            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-----------------------------------------------------------------------------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* Introduction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Vim est un éditeur très puissant, amélioration de Vi (BSD). Il possède beaucou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 commandes, en tout cas beaucoup trop pour pouvoir les expliquer toutes ici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e didacticiel se propose de décrire un jeu minimum de commandes qui vo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ermettra d'utiliser Vim comme éditeur universel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e temps nécessaire pour compléter le didacticiel est d'environ 25 à 30 minut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ais dépend du temps que vous passerez en expérimentation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l est important de garder à l'esprit que ce didacticiel est conçu po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nseigner par l'usage, ce qui signifie qu'il faudra exécuter les command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ur les apprendre correctemen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 présent, vérifiez que le verrouillage des majuscules n'est pas activé, pu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ssez la touche j pour déplacer le curseur jusqu'à ce que la Leçon 1.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emplisse complètement l'écran (encadrée par deux lignes de  ------------ 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IL VOUS SERA DEMANDE DE MODIFIER CE FICHIER, ALORS UTILISEZ UNE COPIE !!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1.1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DEPLACER LE CURSEUR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 pour déplacer le curseur, presser les touches (h),(j),(k),(l) comme indiqué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^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sz w:val="16"/>
          <w:szCs w:val="16"/>
        </w:rPr>
        <w:t>&lt; h     l 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z le curseur sur l'écran jusqu'à ce que vous vous sentiez à l'ais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Gardez la touche (j) appuyée jusqu'à ce qu'elle se répèt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Maintenant vous savez comment aller à la prochaine leç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Utilisez la touche (j) pour afficher la leçon 1.2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 Si vous avez un doute sur une touche que vous venez de taper, presse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(Echap) qui forcera le mode commande. Retapez ensuite la commande voulu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1.2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ENTRER DANS VIM ET EN SORTIR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!!! NOTE:   Avant d'essayer une de ces étapes, lire cette leçon entièrement !!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Pressez la touche (Echap) pour forcer le mode Command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z la séquence     :q!(Entré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Cela quitte l'éditeur SANS sauver les changements effectué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Si vous voulez sauver les changements et sortir, tapez  :wq(Entré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A l'invite de l'interpréteur de commandes, tapez         vim tuteur(Entré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'vim' signifie 'lancer l'éditeur', 'tuteur' est le fichier à édit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Lorsque vous aurez mémorisé ces commandes, exécutez les étapes 1 à 3 po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quitter et retrouver l'éditeu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Ensuite utilisez (j) jusqu'à l'affichage de la leçon 1.3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1.3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EFFACEMENT DE TEXTE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 En mode Commande, pressez (x) pour effacer le caractère sous le curseur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z le curseur à la ligne ci-dessous marqué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Pour corriger les erreurs, amenez le curseur au-dessus du caractère à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effac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Pressez la touche (x) pour effacer le caractère superflu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Reprenez les étapes 2 par 4 jusqu'à ce que la phrase soit correct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La vvache sautaa paar--desssuss lla luu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Maintenant que la ligne est correcte, allez à la leçon 1.4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 Au fur et à mesure que vous parcourrez ce didacticiel, n'essayez pas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émoriser les commandes, mais apprenez par l'usag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~~~~~~~~~~~~~~~~~~~~~~~~~~~~~~~~~~~~~~~~~~~~~~~~~~~~~~~~~~~~~~~~~~~~~~~~~~~~~~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1.4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INSERTION DE TEXTE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** En mode Commande, presser (i) pour insérer du texte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z le curseur à la première ligne ci-dessous marqué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Pour rendre la première ligne identique à la seconde, mettez le curseu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sur le caractère suivant le texte à rajout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Pressez (i) et taper les lettres supplémentaires nécessair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Lorsqu'une erreur a été réparée, pressez (Echap) pour revenir en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commande. Répéter les étapes 2 à 4 pour corriger la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Il mque texte cette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Il manque du texte dans cette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Quand vous vous sentez à l'aise avec l'insertion, déplacez-vous jusqu'a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résumé ci-dessou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~~~~~~~~~~~~~~~~~~~~~~~~~~~~~~~~~~~~~~~~~~~~~~~~~~~~~~~~~~~~~~~~~~~~~~~~~~~~~~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 SOMMAIRE LECON 1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Le curseur est déplacé en utilisant soit les flèches soit (i),(j),(k),(l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h (gauche)     j (en bas)     k (en haut)     l (à droit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Pour lancer Vim, tapez à l'invite du shell     vim FICHIER(Entré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Pour sortir de Vim, tapez     (Echap):q!(Entré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>ou     (Echap):wq(Entrée)    pour sauv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Pour effacer le caractère sous le curseur, tapez (x) en mode comman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Pour insérer du texte avant le curseur en mode commande, tape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(i)   texte...   (Echa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 Presser (Echap) vous ramènera en mode commande, ou annulera u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commande erronée en cours de frapp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ntinuez maintenant avec la leçon 2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2.1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ORDRES D'EFFACEMENT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** En mode commande, taper  dw  pour effacer jusqu'à la fin d'un mot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Pressez (Echap) pour forcer le mode command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Déplacez le curseur jusqu'à la ligne ci-dessous marqué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Déplacez le curseur au début d'un mot qui doit être effacé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Tapez  dw  pour faire disparaître le mo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 Les lettres  dw  paraîtront sur la dernière ligne de l'écran en mê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temps que vous les tapez. En cas d'erreur, pressez (Echap) et recommencez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Certains un mots pour n'appartiennent comme pas à sans cette phras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Répétez les étapes 3 et 4 jusqu'à obtenir une phrase correcte, puis alle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à la leçon 2.2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2.2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D'AUTRES COMMANDES D'EFFACEMENT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** Taper  d$  pour effacer jusqu'au bout de la ligne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Pressez (Echap) pour forcer le mode command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Déplacez le curseur à la ligne ci-dessous marqué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Déplacez le curseur à la fin de la phrase correcte (APRES le 1er point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Tapez  d$  pour effacer la fin de la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Quelqu'un a tapé la fin de cette ligne deux fois. cette ligne deux foi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Allez à la leçon 2.3 pour comprendre ce qui s'est passé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2.3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COMMANDES ET OBJETS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La syntaxe de la commande d'effacement  (d)  est la suivante 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[nombre]  d  objet    OU    d  [nombre]  obj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Où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nombre - combien de fois la commande doit être exécutée (optionnel, def=1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d      - la commande d'effacemen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objet  - ce sur quoi la commande opérera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Une courte liste d'objet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w - du curseur jusqu'à la fin du mot, en incluant l'espac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e - du curseur jusqu'à la fin du mot, sans inclure l'espac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$ - du curseur jusqu'au bout de la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Pour les téméraires, presser la lettre de l'objet en mode comman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déplacera le curseur suivant les critères établis dans la liste d'objet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2.4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UNE EXCEPTION A 'COMMANDE-OBJET'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** Taper  dd  pour effacer une ligne entière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ans la mesure où l'effacement de ligne est une opération très fréquente, il 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été décidé qu'il serait plus simple de taper simplement deux (d) pour supprim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une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r le curseur à la deuxième ligne dans l'expression ci-dessou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z dd pour effacer la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Aller ensuite à la quatrième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Tapez 2dd (nombre-commande-objet) pour effacer les deux lign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1) Les roses sont rouges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2) Ca n'a rien à faire ici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3) Les violettes sont bleues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4) J'ai une voitur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5) Les montres donnent l'heur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6) Le sucre est sucré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7) Et vous de mêm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2.5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LA COMMANDE D'ANNULATION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** Taper (u) pour annuler les dernières commandes,        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**       (U) pour annuler tous les changements de la ligne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z le curseur sur la première erreur de la ligne marquée ---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z (x) pour effacer le premier caractère en trop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Maintenant tapez (u) pour annuler la dernière command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Cette fois, corrigez toutes les erreurs de la ligne avec (x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Taper un (U) majuscule pour retrouver l'état d'origine de la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6.  Taper maintenant quelques (u) pour annuler le (U) et les command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récédent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7.  Maintenant tapez Ctrl-r (gardez Ctrl appuyée et tapez (r)) pour refai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les commandes annulées (annule les annulations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Corravigeavez laves evarraveurs, remavettavez-les pavar annavulavatiav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8.  Ces commandes sont très utiles.  Allez au résumé de la leçon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 SOMMAIRE LECON 2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Pour effacer du curseur à la fin du mot :      taper  d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Pour effacer du curseur à la fin de la ligne : taper  d$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Pour effacer la ligne entière :                taper  d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Le format de ces commandes (en mode commande) est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[nombre]  commande  objet    OU    commande  [nombre]  obj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où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nombre   - le nombre de fois que la commande doit être répété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commande - ce qu'il faut faire, comme (d)  pour effac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objet    - ce sur quoi porte la commande, comme  w  (mot)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eastAsia="Courier New" w:cs="Courier New" w:ascii="Courier New" w:hAnsi="Courier New"/>
          <w:sz w:val="16"/>
          <w:szCs w:val="16"/>
        </w:rPr>
        <w:t>$  (jusqu'au bout de ligne), etc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Pour annuler les commandes précédentes :        taper  (u)  minuscu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our annuler tous les changements de la ligne : taper  (U)  majuscu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our annuler les annulations précédentes :      taper  Ctrl-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3.1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LA COMMANDE COLLER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** Taper  (p)  pour insérer les derniers caractères effacés. 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z le curseur à la première ligne du groupe ci-dessou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Le tapez  dd  pour effacer la ligne et la stocker dans le tampon de Vim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3.  Déplacez le curseur AU-DESSUS de son emplacement correct.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Toujours en mode commande, tapez  (p)  pour coller la ligne effacé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Recommencer les étapes 2 à 4 pour remettre toutes les lignes dans l'ordr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d) échappem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b) compress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) déten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a) admiss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3.2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LA COMMANDE DE REMPLACEMENT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 Taper  (r)  et un caractère pour remplacer le caractère sous le curseur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r le curseur à la première ligne marqué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Déplacer le curseur au-dessus de la première erreu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Tapez  (r), puis le caractère qui devrait remplacer l'erreu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Reprendre les étapes 2 et 3 jusqu'à ce que la ligne ait été corrigé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Des errauts se sont predoines dans celte ligue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Des erreurs se sont produites dans cette ligne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Vous pouvez maintenant continuer à la leçon 3.2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 Rappelez vous : il faut apprendre par l'usage et non par mémorisa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3.3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LA COMMANDE DE CHANGEMENT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** Pour changer tout ou partie d'un mot, taper  cw  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r le curseur à la première ligne marqué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Placer le curseur sur le n du mot linux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Taper cw et le mot correct (dans ce cas, tapez  gne  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Pressez (Echap) et allez sur le premier caractère de l'erreur suivant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Recommencer 3 et 4 jusqu'à ce que les deux phrases soient identiqu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---&gt; Dans cette linux, quelques moarghl ont zip de la comanche de hi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Dans cette ligne, quelques mots ont besoin de la commande de changemen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 : lors du changement,  cw  met vim en mode remplacement/inser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3.4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D'AUTRES COMMANDES DE CHANGEMENT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 La commande 'changement' s'utilise avec les mêmes objets que 'effacement'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La commande  (c)  fonctionne de la même manière que  (d). Syntaxe 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[nombre]  c  objet    OU    c  [nombre]  obj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les objets aussi sont les mêmes, comme  w (mot),  $ (fin de ligne), etc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Allez sur la première ligne marqué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Déplacer le curseur sur la première erreu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Tapez  c$  , corrigez la fin de ligne, puis (Echa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La fin de cette ligne virtualise un encabulateur sous-jacen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La fin de cette ligne demande un changement avec la commande  c$ 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 SOMMAIRE LECON 3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Pour coller un texte qui vient d'être effacé, taper  (p)  . Il réapparaî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APRES le curseur, ou à la ligne suivante si le texte effacé était constitué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d'une ligne entièr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Pour remplacer le caractère sous le curseur, tapez  (r)  suivi par 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caractère correc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L'ordre de changement vous permet de changer depuis le curseur jusqu'à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fin de l'objet spécifié :  cw  pour changer jusqu'à la fin du mot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eastAsia="Courier New" w:cs="Courier New" w:ascii="Courier New" w:hAnsi="Courier New"/>
          <w:sz w:val="16"/>
          <w:szCs w:val="16"/>
        </w:rPr>
        <w:t>c$  pour changer jusqu'à la fin de la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Le format pour  (c)  est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[nombre]  c  objet    OU    c  [nombre]  obj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Vous pouvez à présent attaquer la prochaine leç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4.1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POSITION ET ETAT DU FICHIER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 Taper Ctrl-g pour afficher la position dans le fichier et son état.    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 Taper  (G)  majuscule pour déplacer le curseur vers un numéro de ligne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Note:  Lire entièrement cette leçon avant d'en exécuter les étapes !!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Taper Ctrl-g.  Une ligne d'état apparaîtra en bas de l'écran, avec le n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du fichier édité et le numéro de ligne où se trouve le curseur. Rappele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vous ce numéro pour l'étape 3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z  (G)  pour aller à la fin du fichi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3.  Tapez le numéro de ligne ou vous étiez précédemment, puis  (G)  .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Cela devrait vous ramener à la ligne ou vous étiez lors du Ctrl-g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(Lorsque vous tapez le numéro de ligne, il n'apparaît pas à l'écran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4.  Si vous sentez prêt à le faire, exécutez les étapes 1 à 3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4.2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RECHERCHE DE TEXTE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 Taper  (/)  suivi par une expression pour la rechercher dans le texte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En mode commande, taper le caractère  (/).  Remarquez qu'il apparaît 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bas de l'écran, suivi du curseu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z maintenant  errreuur(Entrée). C'est le mot que vous voulez cherch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Pour chercher à nouveau la même expression, tapez simplement  (n)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our chercher la même expression en sens inverse, tapez simplement  (N) 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Si vous voulez chercher une expression en arrière, employez la comman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(?)  à la place de  (/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Quand la recherche atteint la fin du fichier, elle continue au débu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"errreuur" n'est pas la bonne orthographe pour erreur; errreuur est une erreu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4.3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RECHERCHE DE PARENTHESES ASSORTIES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** Tapez  (%)  pour retrouver le signe apparié avec (, [, ou {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Placer le curseur sur un des caractères (, [,ou { dans la lign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z maintenant le caractère  (%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Le curseur doit se placer sur le signe assorti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Tapez à nouveau  (%)  pour revenir au premier caractèr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voici (une ligne de {[test] avec des (, des [, ]} et des {'s}.  )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 Cette commande est très utile pour dépanner un fichier source da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lequel manquent des parenthèses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4.4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UN AUTRE MOYEN POUR CORRIGER LES ERREURS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** Taper   :s/vieux/nouveau/g   pour remplacer 'vieux' par 'nouveau'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 Déplacer le curseur jusqu'à la lign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r  :s/lave/le(Entrée).  Notez que cette commande ne change que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remière occurrence sur la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Taper maintenant  :s/lave/le/g  pour remplacer toutes les occurrenc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lave meillaveur moment pour voir laves flaveurs est lave printemp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Pour changer sur plusieurs lignes toutes les occurrences d'une expressi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apez 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#,#:s/vieux/nouveau/g   où #,# sont deux numéros de lign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:%s/vieux/nouveau/g     pour tout changer dans le fichi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 SOMMAIRE LECON 4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Ctrl-g  affiche votre position dans le fichier et l'état de celui-ci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(G)    déplace le curseur sur la dernière ligne du fichi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#(G)    déplace le curseur sur la ligne numéro # du fichi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r  (/)  suivi d'une expression recherche cette expression EN AVAN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aper  (?)  suivi d'une expression recherche cette expression EN ARRIE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Après une recherche, taper  (n)  pour trouver la prochaine occurrence da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la même direction, ou  (N)  pour chercher dans la direction opposé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Taper  (%)  avec le curseur sur un (, ), [, ], {, ou } permet de retrouv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le caractère associé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Pour remplacer le premier  xxx  par  yyy, taper        :s/xxx/yy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our remplacer dans la ligne tous les  xxx  par  yyy,  :s/xxx/yyy/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our remplacer entre deux numéros de ligne,            :#,#s/xxx/yyy/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our remplacer dans tout le fichier,                   :%s/xxx/yyy/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si vous voulez confirmer chaque remplacement, ajouter  (c)  à la f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:%s/xxx/yyy/g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5.1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EXECUTER UNE COMMANDE SYSTEME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** Taper  :!  suivi par une commande à interpréter par le système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Tapez la commande  (:)  qui place le curseur en bas de l'écran. Vous pouve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alors entrer une commande étendu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z maintenant un point d'exclamation  (!)  qui vous permet d'entrer u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commande destinée à l'interpréteur de commandes de votre systèm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A titre d'exemple tapez  ls  (ou  dir  sous MS-DOS) après le  (!), ave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ou sans espace. La liste des fichiers du répertoire courant s'affich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alors, comme si vous aviez tapé  ls  à l'invite du systèm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 Il est possible d'exécuter ainsi toute commande accessible depu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l'invite de l'interpréteur de command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5.2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SAUVER LE FICHIER EDITE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 Pour sauver les changements effectués, taper  :w NOM_DE_FICHIER (Entrée)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Tapez  :! ls  pour obtenir la liste des fichiers dans votre répertoir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Choisissez un nom de fichier qui n'existe pas, par exemple Essai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Tapez maintenant  :w Essai(Entré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Cela sauve le fichier entier (Didacticiel Vim modifié) sous le nom Essa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our vérifier, tapez de nouveau  :! l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Si vous quittiez Vim maintenant, puis que vous y entriez à nouveau p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'vim Essai', le fichier édité serait une copie exacte du didacticiel a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moment où vous l'avez sauvé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Enlevez maintenant le fichier du répertoire en tapant   :! rm Essa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5.3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ECRITURE SELECTIVE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 Pour sauver une partie du fichier, taper   :#,#w NOM_DE_FICHIER (Entrée)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Choisissez un autre nom de fichier disponible, par exemple  Lecon_5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Déplacez le curseur en haut de cette page et tapez  Ctrl-g  pour connaît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le numéro de cette ligne. RAPPELEZ-VOUS DE CE NOMBRE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Déplacez ensuite le curseur au bas de cette page et demandez le numéro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ligne. RAPPELEZ-VOUS EN AUSSI!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Pour sauver seulement la page actuellement visible, tapez   :#,#w Lecon_5.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où #,# sont les deux numéros de lignes des haut et bas d'écran (dans c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ordre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5.  De nouveau, vérifiez qu'un nouveau fichier  Lecon_5.3  est présent dans 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répertoire courant (avec  :! ls)  MAIS ne le supprimez pa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5.4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INSERTION DE FICHIERS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** Pour insérer le contenu d'un fichier à l'emplacement du curseur, tapez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**                   :r NOM_DE_FICHIER (Entrée)                          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Tapez  :! ls  pour vous assurer de la présence du fichier Lecon_5.3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Placer le curseur au sommet de cette pag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 Après l'exécution de l'étape 3, l'écran affichera la leçon 5.3. Il vou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faudra alors déplacer le curseur jusqu'au bas de la page pour continu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Récupérer maintenant votre fichier partiel en utilisant la comman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:r Lecon_5.3(Entrée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Vérifier qu'un fichier a été inséré en déplaçant le curseur en arrièr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Vous devez constater la présence de DEUX leçons 5.3 à présent: la leç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originale, suivie par le contenu du fichier inséré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 SOMMAIRE LECON 5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La commande  :!  exécute une commande systèm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Certains exemples utiles sont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:! ls  - affiche la liste des fichiers dans le répertoire de travail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:! rm NOM_DE_FICHIER  -  efface le fichier appelé NOM_DE_FICHI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La commande  :w NOM_DE_FICHIER écrit fichier édité par Vim sur le disque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sous le nom NOM_DE_FICHI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La commande  :#,#w NOM_DE_FICHIER sauve les lignes entre # et # sur 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disque, sous le nom NOM_DE_FICHIE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ote: si NOM_DE_FICHIER existait déjà dans le répertoire de travail, il ser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remplacé par la nouvelle version SANS dialogue de confirma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La commande  :r NOM_DE_FICHIER  récupère le fichier NOM_DE_FICHIER sur 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disque et l'insère à la position du curseu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6.1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CREER DE NOUVELLES LIGNES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 Taper  (o)  pour ouvrir une ligne vide au-dessous du curseur et vous plac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en mode insertion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r le curseur sur la ligne marqué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z  (o)  minuscule pour ouvrir une ligne AU-DESSOUS du curseur. Note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que vous êtes passé de mode commande en mode inser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Recopiez maintenant la ligne ---&gt; et pressez (Echap) pour sortir du mo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inser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Après  (o)  le curseur est placé sur la ligne ouverte, en inser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Pour ouvrir une ligne AU-DESSUS du curseur, taper simplement un  (O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majuscule. Essayez sur la ligne suivant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---&gt; Essayez d'ouvrir la ligne précédente en tapant  (O) sur cette ligne.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6.2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AJOUTER (INSERER APRES LE CURSEUR)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** Taper  (a)  pour insérer du texte APRES le curseur.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r le curseur jusqu'au bout de la première ligne ---&gt; en tapant  ($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en mode command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r un  (a) minuscule pour ajouter du texte APRES le caractère sous 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urseur. ((A)  majuscule ajoutera directement en fin de ligne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Compléter maintenant la première ligne.  Noter que la commande fait pass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en mode insertion exactement comme  (i), la seule différence est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osition du point d'inser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Cette ligne vous permettra de pratiqu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Cette ligne vous permettra de pratiquer l'ajout de texte en fin de lign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6.3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REMPLACER, AUTRE VERSION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** Taper un  R  majuscule pour remplacer plusieurs caractères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Déplacer le curseur à la première ligne marquée ---&gt;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Placer le curseur au début du premier mot différent dans la ligne suivan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Maintenant tapez R et remplace le reste du texte sur la première ligne e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dactylographiant sur le vieux texte à faire la première ligne le mê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omme le second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Pour copier la seconde ligne sur la première, utilisez les touch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&gt; Pour copier la seconde ligne sur la première, utilisez la commande  (R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A noter que lorsque vous pressez (Echap) pour terminer le remplacement, 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reste de la ligne reste inchangé, contrairement a ce qui se produisai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avec  c$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 Leçon 6.4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=====&gt;&gt;&gt;&gt;&gt; VARIABLES D'ENVIRONNEMENT EDITEUR &lt;&lt;&lt;&lt;&lt;=====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 Configurer l'éditeur pour que les différences minuscules/majuscules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         soient ignorées lors de recherches ou remplacements         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Chercher  'ignore'  en entrant  /ignore(Entrée). Rechercher plusieurs foi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de suite en utilisant la commande  (n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Positionner la variable "Ignore Case" en tapant   :set 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Chercher de nouveau 'ignore' en tapant  (n)  plusieurs fois.  Vous notere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que les mots "Ignore" et "IGNORE" sont à présent reconnu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 SOMMAIRE LECON 6 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sz w:val="16"/>
          <w:szCs w:val="16"/>
        </w:rPr>
        <w:t>********************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.  Taper  (o)  ouvre une nouvelle ligne EN DESSOUS du curseur et place celui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ci au début de la ligne ouverte, en mode inserti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aper  (O)  ouvre une nouvelle ligne EN DESSOUS du curseur et permet de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modifier en mode insertion.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2.  Taper  (a)  pour insérer du texte APRES le caractère au-dessus duquel s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rouve le curseu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aper  (A)  pour aller au bout de la ligne, puis exécuter  (a)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3.  Taper  (R)  passe en mode remplacement, jusqu'à (Echap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4.  Taper  :set xxx  positionne la variable d'environnement  xxx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e didacticiel est terminé. Il se proposait de vous donner un bref aperçu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'éditeur Vim, juste assez pour vous permettre d'utiliser cet éditeur sa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fficultés. Il est très loin d'être complet, Vim possède beaucoup d'autre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mmande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7:54:00Z</dcterms:created>
  <dc:creator>*</dc:creator>
  <dc:description/>
  <dc:language>en-US</dc:language>
  <cp:lastModifiedBy>*</cp:lastModifiedBy>
  <cp:lastPrinted>1996-01-31T19:20:00Z</cp:lastPrinted>
  <dcterms:modified xsi:type="dcterms:W3CDTF">1996-02-02T18:14:00Z</dcterms:modified>
  <cp:revision>4</cp:revision>
  <dc:subject/>
  <dc:title>*-----------------------------------------------------------------------------*</dc:title>
</cp:coreProperties>
</file>